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к постановлению администрации Краснохолмского</w:t>
      </w:r>
    </w:p>
    <w:p>
      <w:pPr>
        <w:pStyle w:val="Normal"/>
        <w:spacing w:lineRule="auto" w:line="23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района от 02.04.2013 № 88 « Об утверждении 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административных регламентов предоставления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>муниципальных услуг в новой редакции»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«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«Краснохолмский район» для целей, не связанных со строительством».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тивный регламент предоставления муниципальной услуги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«Краснохолмский район» для целей, не связанных со строительств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ан в целях повышения качества предоставления муниципальной услуги, создания комфортных условий для физических и юридических лиц, претендующих на получение земельных участков на территории муниципального образования Тверской области «Краснохолмский район» для целей, не связанных со строительством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яет стандарт предоставления муниципальной услуги, сроки и последовательность действий (административных процедур), порядок и формы контроля за предоставлением муниципальной услуги, а также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земельных участков, для целей, не связанных со строительством, включает в себя предоставление земельных участков: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 торговыми павильонам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 металлическими гаражам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 благоустройство;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ведения личного подсобного хозяйств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сельскохозяйственного производств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очтовый адрес органа местного самоуправления, предоставляющего муниципальную услугу: </w:t>
      </w:r>
      <w:r>
        <w:rPr>
          <w:rFonts w:cs="Times New Roman" w:ascii="Times New Roman" w:hAnsi="Times New Roman"/>
          <w:sz w:val="24"/>
          <w:szCs w:val="24"/>
        </w:rPr>
        <w:t>171660, Российская Федерации, Тверская область, г. Красный Холм, пл. Карла Маркса, д.10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-48 237 22-532, 22-1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Краснохолм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2575B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575B3"/>
            <w:sz w:val="24"/>
            <w:szCs w:val="24"/>
            <w:u w:val="single"/>
          </w:rPr>
          <w:t>://www.</w:t>
        </w:r>
        <w:r>
          <w:rPr>
            <w:rStyle w:val="InternetLink"/>
            <w:rFonts w:cs="Times New Roman" w:ascii="Times New Roman" w:hAnsi="Times New Roman"/>
            <w:color w:val="2575B3"/>
            <w:sz w:val="24"/>
            <w:szCs w:val="24"/>
            <w:u w:val="single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color w:val="2575B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575B3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ем заявителей осуществляется в соответствии с графиком работы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ремя приема: с понедельника по  пятницу,  с 8.00 до 17.00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денный перерыв: с 12.00 до 13.0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 Получателями муниципальной услуги могут быть физические и юридические лица, желающие получить земельный участок для целей,  не связанных со строи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ar-S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ндарт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«Краснохолмский район», для целей,  не связанных со строительств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Услуга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а местного самоуправления, предоставляющего Услуг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уга предоставляется администрацией  Краснохолмского района    и осуществляется через уполномоченный орган - комитет по управлению  имуществом  Краснохолмского района (далее Комитет)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ечным результатом предоставления Услуги является: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администрации Краснохолмского района о предоставлении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ы купли-продажи земельного участка, договоры аренды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отивированный отказ в предоставлении Услуг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едоставления Услуги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1. В течение 30 дней со дня поступления заявления от заинтересованного лица администрация утверждает и выдает схему расположения испрашиваемого земельного участка на кадастровом плане или кадастровой карте, или мотивированный отказ в предоставлении Услуги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2. В течение 2-х недель со дня предоставления кадастрового паспорта испрашиваемого земельного участка  администрация принимает решение о предоставлении этого земельного участка в собственность или в аренду и направляет копии такого решения  заявителю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3. В течение 1 недели со дня принятия решения о предоставлении земельного участка с заявителем  заключается договор аренды или купли-продажи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вовые основания предоставления Услуг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уга предоставляется в соответствии с: 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емельным кодексом Российской Федерации от 25.10.2011 г.  №136-ФЗ 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от 24 июля 2002 года №101-ФЗ  «Об обороте земель сельскохозяйственного назнач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«О крестьянском  фермерском хозяйстве» от 11.06.03 № 74-ФЗ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«О личном подсобном хозяйстве» от 07.07.03 № 112-ФЗ ;</w:t>
      </w:r>
    </w:p>
    <w:p>
      <w:pPr>
        <w:pStyle w:val="Normal"/>
        <w:spacing w:lineRule="auto" w:line="240" w:before="0" w:after="0"/>
        <w:ind w:firstLine="80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м законом «О садоводческих, огороднических и дачных некоммерческих объединениях граждан» от 15.04.1998 № 66-ФЗ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м о порядке управления и распоряжения земельными участками, находящимися в государственной или муниципальной собственности  муниципального образования Тверской области «Краснохолмский район », утвержденным Решением собрания депутатов Краснохолмского района от 20.03.2012 г. № 9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Cs/>
          <w:sz w:val="24"/>
          <w:szCs w:val="24"/>
          <w:lang w:eastAsia="ar-SA"/>
        </w:rPr>
        <w:t>-Положением о комитете по управлению имуществом Краснохолмского района, утвержденным постановлением Администрации Краснохолмского района от 11.03.2012 г.№ 48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еречень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ление о предоставлении земельного участка для целей, не связанных со строительством, примерная форма которого предусмотрена приложениями     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, 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к настоящему Административному регламенту, составляется на имя главы администрации (далее - заявление). Заявление должно содержать информацию о цели использования испрашиваемого земельного участка, его предполагаемые размеры, местоположение, испрашиваемое право на земл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2.</w:t>
      </w:r>
      <w:r>
        <w:rPr>
          <w:rFonts w:eastAsia="Times New Roman" w:cs="Times New Roman" w:ascii="Times New Roman" w:hAnsi="Times New Roman"/>
          <w:sz w:val="14"/>
          <w:szCs w:val="14"/>
          <w:lang w:val="en" w:eastAsia="ar-SA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документ удостоверяющий личность физического ли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личность представителя физического или юридического лица;</w:t>
        <w:br/>
        <w:t>2.6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 копия свидетельства о государственной регистрации физического лица в качестве индивидуального предпринимателя или 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5.копия свидетельства о государственной регистрации юридического лица или выписка из единого государственного реестра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6. учредительные документы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7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дастровый паспорт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6.8. выписка из Единого государственного  реестра прав на недвижимое имущество и сделок с ним на испрашиваемый земельный участок; 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 указанные в подпунктах, 2.6.4, 2.6.5, 2.6.7, 2.6.8 пункта 2.6. настоящего Административного регламента,  запрашиваются Комитетом в рамках межведомственного взаимодействия,  при этом заявитель вправе  предоставить их вместе с заявлением о приобретении земельного участка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2.7. Перечень оснований для отказа в  приеме заявлен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есоответствие документов установленным требованиям (неполный перечен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содержащее вопрос, на который 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раснохолмского район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холм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, не поддающееся прочтению, ответ на обращение не дается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8. Перечень оснований для приостановления предоставления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остановлении предоставления Услуги принимается на период  проведения  межевания земельного участка и постановки его государственный кадастровый учет, на период  согласования с Министерством имущественных и земельных отношений Тверской области (при предоставлении земельного участка, государственная собственность на который не разграничена). Приостановление исполнения  Услуги в случае, если возможность приостановления предусмотрена законодательством Российской Федерации, возможно на срок, необходимый для получения необходимой дополнитель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9. Перечень оснований для отказа</w:t>
      </w: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оставлении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Отсутствие у лица, обратившегося за услугой, права на ее получение, либо полномочий действовать от имени другого лица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аличие в представленных документах сведений, не соответствующих действ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0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 о стоимости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ремя ожидания заявителя в очереди для подачи заявления и необходимых документов, на прием к должностному лицу или для получения консультац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ремя приема и регистрации заявления и необходимых документов - максимально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3. Требования к помещениям, в которых осуществляется предоставлени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7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3.1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3.2. Перед входом в кабинет исполнителя муниципальной услуги размещены таблички с указанием наименования кабинета, фамилии, имени, отчества, должности, графика работы специалис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 информационный стенд с административными регламентами и образцами заявлений, в кабинете имеется место для заполнения заявлений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4.    Показатели доступности и качества предоставления Услуг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1.Показателями доступности Услуги  являются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доступность работы с заявителями, получающими Услугу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добный график работы Комитета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добное территориальное расположение Комитета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2.Показателями качества муниципальной услуги являются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 237 22-532, 22-151, средств Интернета,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средством личного посещения  Комитета, по адресу: Тверская область, г. Красный Холм, пл. Карла Маркса, д1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редседателем и специалистами Комитета 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телефонного разговора с учетом возраста обратившегося и восприятия им получаемой информации - 10 минут. 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Услуг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фессиональная подготовка специалистов Комитета;</w:t>
      </w:r>
    </w:p>
    <w:p>
      <w:pPr>
        <w:pStyle w:val="Heading"/>
        <w:jc w:val="both"/>
        <w:rPr/>
      </w:pPr>
      <w:r>
        <w:rPr>
          <w:b w:val="false"/>
          <w:sz w:val="24"/>
        </w:rPr>
        <w:t>- отсутствие претензий, жалоб со стороны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тивные процедуры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целей, не связанных со строительством,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страция заявления  и приём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дготовка и направление межведомственных запрос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ие заявления и документов о предоставлении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бликация сообщения о предоставлении земельного участка для целей, не связанных со строительств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е  схемы расположения земельного участк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земельного участка и постановка его на государственный кадастровый учет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ятие решения о предоставлении земельного участк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8. согласование предоставления земельного участка с Министерством имущественных и земельных отношений Тверской обла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9 подготовка и выдача результата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bookmarkStart w:id="0" w:name="_Ref15913182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гистрация заявления  и приём документов, необходимых для предоставления Услуги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3.1.1.</w:t>
      </w:r>
      <w:r>
        <w:rPr>
          <w:rFonts w:eastAsia="Times New Roman" w:cs="Arial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Основанием для начала исполнения процедуры является обращение заявителя с заявлением на имя главы администрации Краснохолмского района  о  предоставлении земельного участка для целей, не связанных со строительством, с приложением необходимых документов.</w:t>
      </w:r>
      <w:bookmarkEnd w:id="0"/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ответственный за прием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всех необходимых документов, предусмотренных п. 2.6. настоящего Административного регламента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3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 и возвращается заявителю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тсутствии оснований для отказа в приеме заявления, Специалист регистрирует заявление в книге регистраций.( 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заявление направляется для наложения  резолюции Главе администрации Краснохолмского района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золюции Главы заявление направляется Председателю Комитета для определения  специалиста Комитета, ответственного за исполнение услуги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и направление межведомственных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анной административной процедуры является отсутствие  документов,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казанных в подпунктах, </w:t>
      </w:r>
      <w:r>
        <w:rPr>
          <w:rFonts w:cs="Times New Roman" w:ascii="Times New Roman" w:hAnsi="Times New Roman"/>
          <w:sz w:val="24"/>
          <w:szCs w:val="24"/>
        </w:rPr>
        <w:t>2.6.3, 2.6.5, 2.6.6, 2.6.7,пункта 2.6</w:t>
      </w:r>
      <w:r>
        <w:rPr>
          <w:rFonts w:cs="Times New Roman" w:ascii="Times New Roman" w:hAnsi="Times New Roman"/>
          <w:color w:val="333333"/>
          <w:sz w:val="24"/>
          <w:szCs w:val="24"/>
        </w:rPr>
        <w:t>.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 Комитета, в течение 3-х дней со дня регистрации заявления, формирует межведомственные запросы и направляет их Председателю Комитета для подписания, подписанные запросы направляются в соответствующее учрежд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смотрение заявления и документов о предоставлении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явление гражданина или юридического лица с резолюцией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исполнение Услуги анализирует поступившее заявление и прилагаемые к нему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обстоятельств, указанных в пункте 2.9. настоящего Административного регламента, готовит мотивированный отказ заявителю 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оснований для отказа в предоставлении Услуги публикует объявление о приеме заявлений на предоставление земельного участка для целей не связанных со строи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Публикация сообщения о предоставлении земельного участка для целей, не связанных со строи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вывод об отсутствии оснований для отказа в предоставлении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Специалист Комитета  подготавливает и направляет в редакцию газеты «Сельская новь» извещение о приеме заявлений на предоставление земельного участка для целей, не  связанных со строительством  для опубликования и в месячный срок осуществляет прием заявл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 заявителем от специалиста, Комитета информации о поступлении после указанной публикации заявлений о предоставлении земельного участка или информация об отсутствии таких за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максимальный срок вы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схемы расположения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наличие  схемы расположе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ирование земельного участка и постановка его на государственный кадастровый уч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еспечивает за свой счет 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коном «О государственном кадастре недвижимо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формирования земельного участка и постановки его на государственный кадастровый учет предоставление Услуг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ответственный за предоставление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7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ятие решения о предоставлении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Комитета подготавливается проект постановления о предоставлении земельного участка для целей, не связанных со строительством- (1 рабочий ден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8. Согласование предоставления земельного участка с Министерством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 о предоставлении земельного участка, заявление и приложенные к нему документы, специалист Комитета направляет на согласование в 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9.Подготовка и выдача результата предоставления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ечение 3 рабочих дней согласовывает проект Постановления с Председателем Комитета, юристом, архитектором  и направляет на подпись Главе Администрации. Постановление о предоставлении земельного участка предоставляется соискателю Услуги лично, или направляется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ьный срок с момента принятия решения Специалист Комитета готовит  договор аренды, купли-продажи земельного участка. Договоры вручаются  заявителю лично под роспись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орядок и формы контроля за предоставлением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ой администрации Краснохолм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седателем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Текущий контроль осуществляется путем проведения проверок соблюдения и исполнения работником Ком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иодичность осуществления текущего контроля устанавливается председателем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. Контроль за полнотой и качеством предоставления Услуги включает в себя проведение проверок, выявление и устранение нарушений прав потребителей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Комит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оверки полноты и качества предоставления Услуги осуществляются на основании распоряжений главы администрации Краснохолм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Деятельность комиссии осуществляется в соответствии с планом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Акт подписывается председателем комиссии и председателем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Одной из форм контроля за исполнением Услуги является контроль со стороны граждан, который осуществляется по устному запросу, посредством сети «Интернет» и телефонной связи, а также письменных обращений на им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Досудебный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решений, осуществляемых (принятых)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 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.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7.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1 наименование органа, 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Не позднее дня, следующего за днем принятия решения, указанного в пункте 5.6.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 № 1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Главе Краснохолмского района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от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живающего (ей) по адресу: 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дата рождения "___" __________ 19__ г., гражданство 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аспорт серии ________ номер ______________, выдан "__" ___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каким органом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ИНН, номер и дата выдачи свидетельства о регистрации для граждан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арегистрированных в качестве предпри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О ПРЕДОСТАВЛЕНИИ ЗЕМЕЛЬНОГО УЧАСТКА ДЛЯ Ц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 заявитель – физическое лиц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шу предостави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а срок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32" w:hanging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предполагаемый срок аренды испрашиваемого земельного участка)</w:t>
      </w:r>
    </w:p>
    <w:p>
      <w:pPr>
        <w:pStyle w:val="Normal"/>
        <w:autoSpaceDE w:val="false"/>
        <w:spacing w:lineRule="auto" w:line="240" w:before="0" w:after="0"/>
        <w:ind w:right="532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емельный участок из земель ________________________ назначения, с кадастровым номером__________________________________ (в случае его наличия) _______________________, расположенный в границах _____________________________________________________________________, площадью __________ кв. м (га), для 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1. _______________________________________________ на _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2. ________________________________________________ на 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3.________________________________________________на______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/    /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(Ф.И.О.)                   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"___" ________________ 20__ г.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 № 2 к административному регламен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Главе Краснохол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От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>полное наименование юридического лица, ИНН, номер и дата выдач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свидетельства государственной рег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аходящееся по адресу: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лице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(фамилия, имя, отчество и должность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действующего на основании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(номер и дата документа, удостоверяю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полномочия представителя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О ПРЕДОСТАВЛЕНИИ ЗЕМЕЛЬНОГО УЧАСТКА ДЛЯ Ц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Е СВЯЗАННЫХ СТРОИ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Заявитель - юридическое лиц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сит предоставить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а срок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предполагаемый срок аренды земельного участка)</w:t>
      </w:r>
    </w:p>
    <w:p>
      <w:pPr>
        <w:pStyle w:val="Normal"/>
        <w:autoSpaceDE w:val="false"/>
        <w:spacing w:lineRule="auto" w:line="240" w:before="0" w:after="0"/>
        <w:ind w:right="1072" w:hanging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емельный  участок  из  земель  _____________________________________  назначения, с кадастровым номером (в случае его наличия) _____________________________________,</w:t>
      </w:r>
    </w:p>
    <w:p>
      <w:pPr>
        <w:pStyle w:val="Normal"/>
        <w:autoSpaceDE w:val="false"/>
        <w:spacing w:lineRule="auto" w:line="240" w:before="0" w:after="0"/>
        <w:ind w:right="930" w:hanging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расположенный в границах _____________________________, площадью _____ кв. м (г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для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1072" w:hanging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1. __________________________________________________ на _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2. __________________________________________________ на _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3.__________________________________________________на________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4.___________________________________________________на_______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/    /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(Ф.И.О. уполномоченного лица)          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"___" ________________ 20__ г.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-схема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3810</wp:posOffset>
                </wp:positionV>
                <wp:extent cx="2388235" cy="583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 и  регистрация заявления на исполн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45pt;margin-top:0.3pt;width:188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документов и  регистрация заявления на исполн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587375</wp:posOffset>
                </wp:positionV>
                <wp:extent cx="107950" cy="32385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6.8pt;margin-top:46.25pt;width:8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443355</wp:posOffset>
                </wp:positionV>
                <wp:extent cx="107950" cy="32385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13.65pt;width:8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2299335</wp:posOffset>
                </wp:positionV>
                <wp:extent cx="3006090" cy="1393825"/>
                <wp:effectExtent l="11430" t="635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39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pt;margin-top:181.05pt;width:236.65pt;height:10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3015615</wp:posOffset>
                </wp:positionV>
                <wp:extent cx="71755" cy="252095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prstGeom prst="downArrow">
                          <a:avLst>
                            <a:gd name="adj1" fmla="val 50000"/>
                            <a:gd name="adj2" fmla="val 8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237.45pt;width:5.6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6835</wp:posOffset>
                </wp:positionH>
                <wp:positionV relativeFrom="paragraph">
                  <wp:posOffset>3015615</wp:posOffset>
                </wp:positionV>
                <wp:extent cx="71755" cy="288290"/>
                <wp:effectExtent l="8890" t="5080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8360"/>
                        </a:xfrm>
                        <a:prstGeom prst="downArrow">
                          <a:avLst>
                            <a:gd name="adj1" fmla="val 50000"/>
                            <a:gd name="adj2" fmla="val 10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237.45pt;width:5.6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005</wp:posOffset>
                </wp:positionH>
                <wp:positionV relativeFrom="paragraph">
                  <wp:posOffset>3700145</wp:posOffset>
                </wp:positionV>
                <wp:extent cx="71755" cy="323850"/>
                <wp:effectExtent l="8255" t="508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91.35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655</wp:posOffset>
                </wp:positionH>
                <wp:positionV relativeFrom="paragraph">
                  <wp:posOffset>8047990</wp:posOffset>
                </wp:positionV>
                <wp:extent cx="4291330" cy="539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5pt;margin-top:633.7pt;width:337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230</wp:posOffset>
                </wp:positionH>
                <wp:positionV relativeFrom="paragraph">
                  <wp:posOffset>4847590</wp:posOffset>
                </wp:positionV>
                <wp:extent cx="71755" cy="2915920"/>
                <wp:effectExtent l="5715" t="508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16000"/>
                        </a:xfrm>
                        <a:prstGeom prst="downArrow">
                          <a:avLst>
                            <a:gd name="adj1" fmla="val 50000"/>
                            <a:gd name="adj2" fmla="val 1017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381.7pt;width:5.6pt;height:2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960120</wp:posOffset>
                </wp:positionV>
                <wp:extent cx="2460625" cy="492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8.8pt;mso-wrap-distance-left:9.05pt;mso-wrap-distance-right:9.05pt;mso-wrap-distance-top:0pt;mso-wrap-distance-bottom:0pt;margin-top:75.6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1757680</wp:posOffset>
                </wp:positionV>
                <wp:extent cx="2562860" cy="450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35.5pt;mso-wrap-distance-left:9.05pt;mso-wrap-distance-right:9.05pt;mso-wrap-distance-top:0pt;mso-wrap-distance-bottom:0pt;margin-top:138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190</wp:posOffset>
                </wp:positionH>
                <wp:positionV relativeFrom="paragraph">
                  <wp:posOffset>4014470</wp:posOffset>
                </wp:positionV>
                <wp:extent cx="2198370" cy="524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1.3pt;mso-wrap-distance-left:9.05pt;mso-wrap-distance-right:9.05pt;mso-wrap-distance-top:0pt;mso-wrap-distance-bottom:0pt;margin-top:316.1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3203575</wp:posOffset>
                </wp:positionV>
                <wp:extent cx="71755" cy="215900"/>
                <wp:effectExtent l="9525" t="508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pt;margin-top:252.25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0330</wp:posOffset>
                </wp:positionH>
                <wp:positionV relativeFrom="paragraph">
                  <wp:posOffset>3924935</wp:posOffset>
                </wp:positionV>
                <wp:extent cx="71755" cy="215900"/>
                <wp:effectExtent l="9525" t="508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309.05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0345</wp:posOffset>
                </wp:positionH>
                <wp:positionV relativeFrom="paragraph">
                  <wp:posOffset>6484620</wp:posOffset>
                </wp:positionV>
                <wp:extent cx="71755" cy="21590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510.6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8280</wp:posOffset>
                </wp:positionH>
                <wp:positionV relativeFrom="paragraph">
                  <wp:posOffset>7472680</wp:posOffset>
                </wp:positionV>
                <wp:extent cx="71755" cy="179705"/>
                <wp:effectExtent l="10795" t="5715" r="1016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9640"/>
                        </a:xfrm>
                        <a:prstGeom prst="down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588.4pt;width:5.6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0330</wp:posOffset>
                </wp:positionH>
                <wp:positionV relativeFrom="paragraph">
                  <wp:posOffset>4624705</wp:posOffset>
                </wp:positionV>
                <wp:extent cx="71755" cy="2159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364.15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0330</wp:posOffset>
                </wp:positionH>
                <wp:positionV relativeFrom="paragraph">
                  <wp:posOffset>5579110</wp:posOffset>
                </wp:positionV>
                <wp:extent cx="71755" cy="215900"/>
                <wp:effectExtent l="9525" t="508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439.3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8010</wp:posOffset>
                </wp:positionH>
                <wp:positionV relativeFrom="paragraph">
                  <wp:posOffset>2898775</wp:posOffset>
                </wp:positionV>
                <wp:extent cx="49657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4.75pt;mso-wrap-distance-left:9.05pt;mso-wrap-distance-right:9.05pt;mso-wrap-distance-top:0pt;mso-wrap-distance-bottom:0pt;margin-top:228.2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935</wp:posOffset>
                </wp:positionH>
                <wp:positionV relativeFrom="paragraph">
                  <wp:posOffset>2898775</wp:posOffset>
                </wp:positionV>
                <wp:extent cx="515620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4.75pt;mso-wrap-distance-left:9.05pt;mso-wrap-distance-right:9.05pt;mso-wrap-distance-top:0pt;mso-wrap-distance-bottom:0pt;margin-top:228.2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9210</wp:posOffset>
                </wp:positionH>
                <wp:positionV relativeFrom="paragraph">
                  <wp:posOffset>3409950</wp:posOffset>
                </wp:positionV>
                <wp:extent cx="2795905" cy="524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убликация сообщения о прием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41.3pt;mso-wrap-distance-left:9.05pt;mso-wrap-distance-right:9.05pt;mso-wrap-distance-top:0pt;mso-wrap-distance-bottom:0pt;margin-top:268.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убликация сообщения о прием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1080</wp:posOffset>
                </wp:positionH>
                <wp:positionV relativeFrom="paragraph">
                  <wp:posOffset>6714490</wp:posOffset>
                </wp:positionV>
                <wp:extent cx="3370580" cy="767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, купли-продаж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60.45pt;mso-wrap-distance-left:9.05pt;mso-wrap-distance-right:9.05pt;mso-wrap-distance-top:0pt;mso-wrap-distance-bottom:0pt;margin-top:528.7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аренды, купли-продаж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785</wp:posOffset>
                </wp:positionH>
                <wp:positionV relativeFrom="paragraph">
                  <wp:posOffset>5785485</wp:posOffset>
                </wp:positionV>
                <wp:extent cx="2966720" cy="7086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с Министерством имущественных и земельных отношений Тве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55.8pt;mso-wrap-distance-left:9.05pt;mso-wrap-distance-right:9.05pt;mso-wrap-distance-top:0pt;mso-wrap-distance-bottom:0pt;margin-top:455.5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с Министерством имущественных и земельных отношений Тверской обла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785</wp:posOffset>
                </wp:positionH>
                <wp:positionV relativeFrom="paragraph">
                  <wp:posOffset>4131310</wp:posOffset>
                </wp:positionV>
                <wp:extent cx="2894330" cy="4946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тверждение и выдача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8.95pt;mso-wrap-distance-left:9.05pt;mso-wrap-distance-right:9.05pt;mso-wrap-distance-top:0pt;mso-wrap-distance-bottom:0pt;margin-top:325.3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тверждение и выдача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0</wp:posOffset>
                </wp:positionH>
                <wp:positionV relativeFrom="paragraph">
                  <wp:posOffset>4831080</wp:posOffset>
                </wp:positionV>
                <wp:extent cx="3142615" cy="6807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ирование земельного участка и постановка его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53.6pt;mso-wrap-distance-left:9.05pt;mso-wrap-distance-right:9.05pt;mso-wrap-distance-top:0pt;mso-wrap-distance-bottom:0pt;margin-top:380.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ирование земельного участка и постановка его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5:00Z</dcterms:created>
  <dc:creator>progr</dc:creator>
  <dc:description/>
  <cp:keywords/>
  <dc:language>en-US</dc:language>
  <cp:lastModifiedBy>User</cp:lastModifiedBy>
  <cp:lastPrinted>2013-04-08T09:34:00Z</cp:lastPrinted>
  <dcterms:modified xsi:type="dcterms:W3CDTF">2013-04-08T05:35:00Z</dcterms:modified>
  <cp:revision>28</cp:revision>
  <dc:subject/>
  <dc:title/>
</cp:coreProperties>
</file>